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mpiran: File-file yang perlu disiapkan untuk Registrasi online:</w:t>
      </w:r>
    </w:p>
    <w:p>
      <w:pPr>
        <w:pStyle w:val="Normal"/>
        <w:rPr/>
      </w:pPr>
      <w:r>
        <w:rPr/>
        <w:t>Semua file yang akan diupload harus disiapkan dalam bentuk .JPG atau .PDF atau.PNG dengan besaran masing-masing maksimal 500 kb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18"/>
        <w:gridCol w:w="352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 dir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u keluarg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p gaji aya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keterangan RT/RW ayah tidak beker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ka ayah tidak bekerja/pensiu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keterangan meninggal aya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ka status ayah meningg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p gaji ib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keterangan RT/RW ibu tidak beker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ka ibu tidak bekerja/pensiun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keterangan meninggal ib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ka status ibu meningg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gihan pajak bumi &amp; banguna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keterangan RT/RW tidak membayar PB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ka isian pembayaran PBB = 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 rumah tampak depan (bersama keluarga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 rumah bagian dala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 dapu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 kamar mand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gihan listri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keterangan RT/RW tidak membayar listri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ka isian daya listrik = 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gihan ai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keterangan RT/RW tidak membayar ai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ka isian biaya PDAM = 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gihan telep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keterangan RT/RW tidak membayar telep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ka isian biaya telepon rumah dan telepon genggam = 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jak mobi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a lebih dari sat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jak mot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a lebih dari sat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P SD saudara yang menjadi tanggungan wal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a lebih dari sat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P SMP saudara yang menjadi tanggungan wal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a lebih dari sat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P SMA saudara yang menjadi tanggungan wal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a lebih dari sat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P Perguruan Tinggi saudara yang menjadi tanggungan wal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a lebih dari sat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t keterangan tidak buta warn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 RSUD yang berwenang</w:t>
            </w:r>
          </w:p>
        </w:tc>
      </w:tr>
    </w:tbl>
    <w:p>
      <w:pPr>
        <w:pStyle w:val="Normal"/>
        <w:tabs>
          <w:tab w:val="clear" w:pos="720"/>
          <w:tab w:val="left" w:pos="922" w:leader="none"/>
          <w:tab w:val="center" w:pos="4680" w:leader="none"/>
          <w:tab w:val="left" w:pos="8156" w:leader="none"/>
        </w:tabs>
        <w:spacing w:before="0" w:after="200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4:00Z</dcterms:created>
  <dc:creator>acer</dc:creator>
  <dc:description/>
  <cp:keywords/>
  <dc:language>en-US</dc:language>
  <cp:lastModifiedBy>anizar</cp:lastModifiedBy>
  <dcterms:modified xsi:type="dcterms:W3CDTF">2014-05-28T02:42:00Z</dcterms:modified>
  <cp:revision>3</cp:revision>
  <dc:subject/>
  <dc:title>Lampiran: File-file yang perlu disiapkan untuk Registrasi online:</dc:title>
</cp:coreProperties>
</file>